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29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47-01-2025-004083-14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25 июля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left="567" w:firstLine="567"/>
        <w:jc w:val="both"/>
        <w:rPr/>
      </w:pPr>
      <w:r>
        <w:rPr>
          <w:rFonts w:eastAsia="MS Mincho;ＭＳ 明朝"/>
        </w:rPr>
        <w:t xml:space="preserve">Исаева Абдул-Халима Абдулаевича, … года рождения, уроженца …, генерального директора ООО «АНС» проживающего по адресу: …, </w:t>
      </w:r>
      <w:r>
        <w:rPr>
          <w:color w:val="FF0000"/>
        </w:rPr>
        <w:t>ранее  привлекавшегося к административной ответственности, паспорт …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86172427500125100003 от 11.12.2024 года  по ч.4 ст. 14.25 Кодекса РФ об административных правонарушениях, вступившим в законную силу 31.01.2025, Исаев А-Х.А. привлечен к административной ответственности в виде штрафа в размере 5000 рублей. Получив копию указанного постановления  и достоверно зная о необходимости уплатить штраф в соответствии с ним, Исаев А-Х.А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>не менее, в нарушение требований ст.32.2 Кодекса РФ об АП в течение 60 дней указанную обязанность не исполнил. Правонарушение совершено 01.04.2025 в 00:01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Исаев А-Х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Исаева А-Х.А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1.04.2025 года. Как следует из материалов дела, административный штраф  не был уплачен Исаевым А.-Х.А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Исаева А.-Х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86172427500125100003 от 11.12.2024 по ч.4 ст. 14.25 Кодекса РФ об административных правонарушениях, вступившим в законную силу 31.01.2025, почтовым реестром, уведомлением о явке на составление протокола об АП от 03.04.2025; отчетом отслеживания почтовых отправлений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Исаеву А-Х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rFonts w:eastAsia="MS Mincho;ＭＳ 明朝"/>
          <w:sz w:val="24"/>
          <w:szCs w:val="24"/>
        </w:rPr>
        <w:t>Исаева Абдул-Халима Абдулае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 10000 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292520108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